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30.05.2018</w:t>
      </w:r>
      <w:r>
        <w:rPr>
          <w:b/>
        </w:rPr>
        <w:t xml:space="preserve"> № </w:t>
      </w:r>
      <w:r>
        <w:rPr>
          <w:b/>
          <w:lang w:val="ru-RU"/>
        </w:rPr>
        <w:t>1250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rPr/>
            </w:pPr>
            <w:r>
              <w:rPr>
                <w:sz w:val="20"/>
                <w:szCs w:val="20"/>
              </w:rPr>
              <w:t>12 763 7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 3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 3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4 5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13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9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1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06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9 4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 53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5 5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 0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684 032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 856,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7 064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4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64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462,5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7 5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 60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106,9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 734,9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 672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>
          <w:color w:val="FF0000"/>
        </w:rPr>
        <w:t xml:space="preserve">         </w:t>
      </w:r>
      <w:r>
        <w:rPr/>
        <w:t xml:space="preserve">   </w:t>
      </w:r>
      <w:r>
        <w:rPr/>
        <w:t>1.4. Показатель 12 в разделе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>«</w:t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69"/>
        <w:gridCol w:w="177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10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- 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пределяется по форму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=СТКД+Ж+ДК,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итоговый результат современного управления школой, %</w:t>
            </w:r>
          </w:p>
          <w:p>
            <w:pPr>
              <w:pStyle w:val="Normal"/>
              <w:rPr/>
            </w:pPr>
            <w:r>
              <w:rPr>
                <w:b/>
              </w:rPr>
              <w:t>СТДК</w:t>
            </w:r>
            <w:r>
              <w:rPr/>
              <w:t>- доля руководителей общеобразовательных организаций, соответствующих стандарту качества,%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-наличие жалоб на портале «Добродел» по вопросам образования в части школ,%</w:t>
            </w:r>
          </w:p>
          <w:p>
            <w:pPr>
              <w:pStyle w:val="Normal"/>
              <w:rPr/>
            </w:pPr>
            <w:r>
              <w:rPr>
                <w:b/>
              </w:rPr>
              <w:t>ДК</w:t>
            </w:r>
            <w:r>
              <w:rPr/>
              <w:t>- доля исполнения муниципальным образованием мероприятий дорожной карты, направленных на выход школ из «красной» зоны и недопущению попадания школ в «красную» зону, запланированных на отчетный период,%</w:t>
            </w:r>
          </w:p>
          <w:p>
            <w:pPr>
              <w:pStyle w:val="Normal"/>
              <w:rPr/>
            </w:pPr>
            <w:r>
              <w:rPr>
                <w:b/>
              </w:rPr>
              <w:t>ДК= З/ЦД/МС/ПК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- кураторство школ органами местного самоуправления, в том числе главами муниципальных образований-100% (при отсутствии школ «красной» зоны-100% ( </w:t>
            </w:r>
            <w:r>
              <w:rPr>
                <w:lang w:val="en-US"/>
              </w:rPr>
              <w:t>I</w:t>
            </w:r>
            <w:r>
              <w:rPr/>
              <w:t xml:space="preserve"> квартал)</w:t>
            </w:r>
          </w:p>
          <w:p>
            <w:pPr>
              <w:pStyle w:val="Normal"/>
              <w:rPr/>
            </w:pPr>
            <w:r>
              <w:rPr>
                <w:b/>
              </w:rPr>
              <w:t>ЦД</w:t>
            </w:r>
            <w:r>
              <w:rPr/>
              <w:t xml:space="preserve">- заключение договоров с вузами на целевое обучение: наличие-100%, отсутствие-0%(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  <w:p>
            <w:pPr>
              <w:pStyle w:val="Normal"/>
              <w:rPr/>
            </w:pPr>
            <w:r>
              <w:rPr>
                <w:b/>
              </w:rPr>
              <w:t>МС</w:t>
            </w:r>
            <w:r>
              <w:rPr/>
              <w:t>-привлечение молодых специалистов в образовательные организации: наличие-100, отсутствие-0% (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  <w:p>
            <w:pPr>
              <w:pStyle w:val="Normal"/>
              <w:rPr/>
            </w:pPr>
            <w:r>
              <w:rPr>
                <w:b/>
              </w:rPr>
              <w:t>ПК-</w:t>
            </w:r>
            <w:r>
              <w:rPr/>
              <w:t>повышение квалификации, переподготовка, стажировка директоров и педагогических работников: наличие-100%, отсутствие-0% (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/>
        <w:t xml:space="preserve">        </w:t>
      </w:r>
      <w:r>
        <w:rPr/>
        <w:t>1.5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1.5.1. Строку 2.11 «Современное управление школой -Качество школьного образования (соответствие стандарту качества управления общеобразовательными организациями)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11. Современное управление школой -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>1.6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6.1. В строке «Ремонт существующих зданий муниципальных дошкольных образовательных учреждений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бюджета городского округа слова "Всего: 19 814,50», «2018г. – 3 164,50» заменить соответственно словами «Всего: 41 114,50», «2018г. – 24 464,5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6.2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бюджета городского округа слова "Всего: 743 414,90», «2018г. –             171 453,00» заменить соответственно словами «Всего: 744 314,90», «2018г. – 172 353,00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3. Добавить строку «Выполнение ремонтных работ по общеобразовательным учреждениям» в подпрограмму </w:t>
      </w:r>
      <w:r>
        <w:rPr>
          <w:lang w:val="en-US"/>
        </w:rPr>
        <w:t>II</w:t>
      </w:r>
      <w:r>
        <w:rPr/>
        <w:t xml:space="preserve"> «Общее образование», объем финансовых ресурсов, необходимых для реализации данного мероприятия, в том числе по годам за счет средств бюджета городского округа - «Всего: 34 700,00», «2018г. – 34 700,0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6.4. Добавить строку «Выполнение ремонтных работ в МБОУ Кутузовская школа- интернат с ограниченными возможностями здоровья» в подпрограмму   </w:t>
      </w:r>
      <w:r>
        <w:rPr>
          <w:lang w:val="en-US"/>
        </w:rPr>
        <w:t>II</w:t>
      </w:r>
      <w:r>
        <w:rPr/>
        <w:t xml:space="preserve"> «Общее образование», объем финансовых ресурсов, необходимых для реализации данного мероприятия, в том числе по годам за счет средств бюджета городского округа - «Всего: 6 000,00», «2018г.–  6 000,00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7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1.7.1. Строки 1, 1.6, 1.6.1, 1.6.2, 1.6.3, 1.6.4, 1.6.5, 1.6.6, 1.6.7, 1.6.8, 1.6.9, 1.6.10, 1.6.11, 1.6.12, 1.6.13, 1.6.14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12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4"/>
        <w:gridCol w:w="121"/>
        <w:gridCol w:w="426"/>
        <w:gridCol w:w="121"/>
        <w:gridCol w:w="730"/>
        <w:gridCol w:w="120"/>
        <w:gridCol w:w="711"/>
        <w:gridCol w:w="120"/>
        <w:gridCol w:w="731"/>
        <w:gridCol w:w="119"/>
        <w:gridCol w:w="732"/>
        <w:gridCol w:w="119"/>
        <w:gridCol w:w="852"/>
        <w:gridCol w:w="119"/>
        <w:gridCol w:w="731"/>
        <w:gridCol w:w="141"/>
        <w:gridCol w:w="710"/>
        <w:gridCol w:w="141"/>
        <w:gridCol w:w="709"/>
        <w:gridCol w:w="174"/>
        <w:gridCol w:w="555"/>
        <w:gridCol w:w="63"/>
        <w:gridCol w:w="196"/>
        <w:gridCol w:w="1037"/>
        <w:gridCol w:w="311"/>
      </w:tblGrid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76 164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97 07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 017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5 учреждений к 2021 году. Ясли – детям - Создание  и развитие ясельных групп - 100%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551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6 107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 07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37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6.   Ремонт существующих зданий муниципальных дошкольных образовательных учреждений, в том числе: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 53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 068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 46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 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 418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 11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5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 46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МАДОУ д/с №9 "Ягодка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418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    МАДОУ д/с №9 "Ягодка"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мещений МАДОУ д/ с № 13 "Кораблик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    МАДОУ           д/с №13 "Кораблик"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екущий ремонт группы кратковременного содержания в МАДОУ д/с № 7 "Муравей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             МАДОУ          д/с № 7 "Муравей"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4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перепрофилиро-ванию помещений  под ясли в МАДОУ  д/с № 11 "Рябинка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             МАДОУ          д/с № 11 "Рябинка"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5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перепрофилиро-ванию помещений  под ясли в ,  МАДОУ  д/с № 15 "Родничок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             МАДОУ          д/с № 15 "Родничок"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6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перепрофилиро-ванию помещений  под ясли в МАДОУ  д/с № 30 "Дружба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             МАДОУ          д/с № 30 "Дружба"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7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благоустройству территории и ремонту ограждения МАДОУ детский сад № 13 "Кораблик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№ 13 "Кораблик"       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8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 работ по  ремонту ограждения МАДОУ детский сад   № 33 "Гном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33 "Гном"       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9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благоустройству территории МАДОУ детский сад   № 34 "Светлячок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04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34 "Светлячок" 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0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установке узла учета горячего водоснабжения МАДОУ детский сад   № 34 "Светлячок"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34 "Светлячок"          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5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1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4 "Подснежник"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4 "Подснеж-ник"       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2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ограждения МАДОУ детский сад   № 11 "Рябинка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11 "Рябинка"       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3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6 "Звездочка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6 "Звездочка"       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4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благоустройству территории МАДОУ детский сад   № 38 "Росинка"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 МАДОУ детский сад   № 38 "Росинка"    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»</w:t>
            </w:r>
          </w:p>
        </w:tc>
      </w:tr>
      <w:tr>
        <w:trPr>
          <w:trHeight w:val="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</w:t>
      </w:r>
      <w:r>
        <w:rPr/>
        <w:t xml:space="preserve">1.7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84 03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17 64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4 01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77 06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23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993 85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8 462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 4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649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 </w:t>
      </w:r>
      <w:r>
        <w:rPr/>
        <w:t xml:space="preserve">1.7.3. Строки 2, 2.1, 2.1.3, 6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8"/>
        <w:gridCol w:w="708"/>
        <w:gridCol w:w="851"/>
        <w:gridCol w:w="22"/>
        <w:gridCol w:w="828"/>
        <w:gridCol w:w="851"/>
        <w:gridCol w:w="850"/>
        <w:gridCol w:w="851"/>
        <w:gridCol w:w="851"/>
        <w:gridCol w:w="851"/>
        <w:gridCol w:w="850"/>
        <w:gridCol w:w="1134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97 219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9 44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9 29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- 100% к 2021 году. Современное управление школой - Качество школьного образования (соответствие стандарту качества управления общеобразовательными организациями) - 260% к 2021 год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0 7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 478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573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 8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935 05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617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0 7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4 31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 3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-ные средств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35 65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 658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6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6. Финансовое 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24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 82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75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80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- 72,7% к 2021 году. 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100%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8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4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0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 973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981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5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5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56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 </w:t>
      </w:r>
      <w:r>
        <w:rPr/>
        <w:t xml:space="preserve">1.7.4. Основное мероприятие 2 «Финансовое обеспечение деятельност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дополнить следующими мероприятиям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709"/>
        <w:gridCol w:w="709"/>
        <w:gridCol w:w="851"/>
        <w:gridCol w:w="22"/>
        <w:gridCol w:w="828"/>
        <w:gridCol w:w="851"/>
        <w:gridCol w:w="850"/>
        <w:gridCol w:w="851"/>
        <w:gridCol w:w="851"/>
        <w:gridCol w:w="851"/>
        <w:gridCol w:w="850"/>
        <w:gridCol w:w="993"/>
      </w:tblGrid>
      <w:tr>
        <w:trPr>
          <w:trHeight w:val="4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5.  Выполнение ремонтных работ по общеобразователь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ыполнение работ по ремонту помещений спортивного зала МАОУ Домодедовская СОШ № 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ОУ Домодедовская СОШ № 1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ремонту системы отопления МАОУ Домодедовская СОШ 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Домодедовская СОШ  №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ыполнение работ по ремонту пищеблока МАОУ Домодедовский лицей  № 3 им. Героя Советского Союза Ю.П.Максим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ОУ Домодедовский лицей  № 3 им. Героя Советского Союза Ю.П.Макси-мов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4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ыполнение работ по ремонту пищеблока МАОУ Домодедовская СОШ  № 4 с УИО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 МАОУ Домодедовская СОШ  № 4 с УИОП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5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ремонту спортивного зала МАОУ Домодедовская гимназия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Домодедовская гимназия № 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6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ремонту отмостки, цоколя и подвального помещения МАОУ Домодедовская СОШ  № 7 с УИО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 МАОУ Домодедовская СОШ  № 7 с УИО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7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ыполнение работ по ремонту помещений МАОУ Краснопутьская СОШ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ОУ Краснопутьская СОШ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8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электромонтажных работ МАОУ Заревская  СОШ с УИО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Заревская  СОШ с УИО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9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работ по ремонту помещений МАОУ Заборь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Заборьевская СОШ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емонтных работ в МБОУ Кутузовская школа-  интернат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         МБОУ Кутузовская школа-  интернат для обучающихся с ограниченными возможностями здоровья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7.5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609 10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57 59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66 609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64 73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8 62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8 47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52 672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 97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316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7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229 42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238 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50 536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185 55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63 79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3 39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52 33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24 539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09 13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3 90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18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65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А.В.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5:00Z</dcterms:created>
  <dc:creator>ПК</dc:creator>
  <dc:description/>
  <dc:language>en-US</dc:language>
  <cp:lastModifiedBy>Иванова А.А.</cp:lastModifiedBy>
  <cp:lastPrinted>2018-06-05T14:43:00Z</cp:lastPrinted>
  <dcterms:modified xsi:type="dcterms:W3CDTF">2018-06-14T14:05:00Z</dcterms:modified>
  <cp:revision>2</cp:revision>
  <dc:subject/>
  <dc:title>УТВЕРЖДЕНА</dc:title>
</cp:coreProperties>
</file>